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800100</wp:posOffset>
            </wp:positionV>
            <wp:extent cx="90297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>ООО «Т</w:t>
      </w:r>
      <w:r>
        <w:rPr>
          <w:b/>
          <w:bCs/>
          <w:sz w:val="56"/>
          <w:szCs w:val="56"/>
          <w:u w:val="single"/>
          <w:lang w:val="en-US"/>
        </w:rPr>
        <w:t>EКНОЛЮМ</w:t>
      </w:r>
      <w:r>
        <w:rPr>
          <w:b/>
          <w:bCs/>
          <w:sz w:val="56"/>
          <w:szCs w:val="56"/>
          <w:u w:val="single"/>
        </w:rPr>
        <w:t>»</w: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153352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бельно-проводниковая продукция (огнестойкий кабел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ы представляем Вашему вниманию следующие позиции  кабеля польского производства (производитель - Кабельный завод “</w:t>
      </w:r>
      <w:r>
        <w:rPr>
          <w:b/>
          <w:bCs/>
          <w:sz w:val="36"/>
          <w:szCs w:val="36"/>
          <w:lang w:val="en-US"/>
        </w:rPr>
        <w:t>BITNER</w:t>
      </w:r>
      <w:r>
        <w:rPr>
          <w:b/>
          <w:bCs/>
          <w:sz w:val="36"/>
          <w:szCs w:val="36"/>
        </w:rPr>
        <w:t>”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галогенные кабе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бели для установок пожарной безопасности: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информативные (сигнальные) кабели для пожарной сигнализации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ктроэнергетические огнестойкие кабел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я кабельная продукция ООО «Текнолюм» сертифицирована согласно украинских стандартов и имеет сертификаты соответствия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ртификат соответствия на силовые кабели </w:t>
      </w:r>
      <w:r>
        <w:rPr>
          <w:bCs/>
          <w:sz w:val="28"/>
          <w:szCs w:val="28"/>
          <w:lang w:val="en-US"/>
        </w:rPr>
        <w:t>NHX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HXCH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NHX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30, </w:t>
      </w:r>
      <w:r>
        <w:rPr>
          <w:bCs/>
          <w:sz w:val="28"/>
          <w:szCs w:val="28"/>
          <w:lang w:val="en-US"/>
        </w:rPr>
        <w:t>NHX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90; </w:t>
      </w:r>
      <w:r>
        <w:rPr>
          <w:bCs/>
          <w:sz w:val="28"/>
          <w:szCs w:val="28"/>
          <w:lang w:val="en-US"/>
        </w:rPr>
        <w:t>NHX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30, </w:t>
      </w:r>
      <w:r>
        <w:rPr>
          <w:bCs/>
          <w:sz w:val="28"/>
          <w:szCs w:val="28"/>
          <w:lang w:val="en-US"/>
        </w:rPr>
        <w:t>NHX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90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  <w:lang w:val="en-US"/>
        </w:rPr>
        <w:t>UA</w:t>
      </w:r>
      <w:r>
        <w:rPr>
          <w:b/>
          <w:bCs/>
          <w:i/>
          <w:sz w:val="28"/>
          <w:szCs w:val="28"/>
        </w:rPr>
        <w:t>1.166.0069391-1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Сертификат соответствия на силовые кабели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H</w:t>
      </w:r>
      <w:r>
        <w:rPr>
          <w:bCs/>
          <w:sz w:val="28"/>
          <w:szCs w:val="28"/>
        </w:rPr>
        <w:t>,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CH</w:t>
      </w:r>
      <w:r>
        <w:rPr>
          <w:bCs/>
          <w:sz w:val="28"/>
          <w:szCs w:val="28"/>
        </w:rPr>
        <w:t xml:space="preserve"> (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0,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90, (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0, (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X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90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en-US"/>
        </w:rPr>
        <w:t>UA</w:t>
      </w:r>
      <w:r>
        <w:rPr>
          <w:b/>
          <w:bCs/>
          <w:i/>
          <w:sz w:val="28"/>
          <w:szCs w:val="28"/>
        </w:rPr>
        <w:t>1.166.0069447-1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ертификат соответствия на огнестойкие кабели </w:t>
      </w:r>
      <w:r>
        <w:rPr>
          <w:bCs/>
          <w:sz w:val="28"/>
          <w:szCs w:val="28"/>
          <w:lang w:val="en-US"/>
        </w:rPr>
        <w:t>J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180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0-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lang w:val="uk-UA"/>
        </w:rPr>
        <w:t xml:space="preserve"> с сечением основ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k-UA"/>
        </w:rPr>
        <w:t>х жил от 0,8 мм2 до 1,0 мм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№ </w:t>
      </w:r>
      <w:r>
        <w:rPr>
          <w:b/>
          <w:bCs/>
          <w:i/>
          <w:sz w:val="28"/>
          <w:szCs w:val="28"/>
          <w:lang w:val="en-US"/>
        </w:rPr>
        <w:t>UA</w:t>
      </w:r>
      <w:r>
        <w:rPr>
          <w:b/>
          <w:bCs/>
          <w:i/>
          <w:sz w:val="28"/>
          <w:szCs w:val="28"/>
        </w:rPr>
        <w:t>1.166.0069393-1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ертификат соответствия на силовые и контрольные кабел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X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X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en-US"/>
        </w:rPr>
        <w:t>UA</w:t>
      </w:r>
      <w:r>
        <w:rPr>
          <w:b/>
          <w:bCs/>
          <w:i/>
          <w:sz w:val="28"/>
          <w:szCs w:val="28"/>
        </w:rPr>
        <w:t>1.166.0077789-11.</w:t>
      </w:r>
    </w:p>
    <w:p>
      <w:pPr>
        <w:pStyle w:val="Normal"/>
        <w:spacing w:lineRule="auto" w:line="360"/>
        <w:ind w:firstLine="15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9620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  <w:t>БЕЗГАЛОГЕННЫЕ КАБ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езгалогенный силовой и контрольный кабель 0,6/1 кВ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XH</w:t>
      </w:r>
      <w:r>
        <w:rPr>
          <w:i/>
          <w:iCs/>
          <w:sz w:val="32"/>
          <w:szCs w:val="32"/>
        </w:rPr>
        <w:t>-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iCs/>
          <w:sz w:val="32"/>
          <w:szCs w:val="32"/>
        </w:rPr>
        <w:t>,-</w:t>
      </w:r>
      <w:r>
        <w:rPr>
          <w:i/>
          <w:iCs/>
          <w:sz w:val="32"/>
          <w:szCs w:val="32"/>
          <w:lang w:val="en-US"/>
        </w:rPr>
        <w:t>O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6057900" cy="45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  <w:tab w:val="left" w:pos="2025" w:leader="none"/>
        </w:tabs>
        <w:spacing w:lineRule="auto" w:line="360"/>
        <w:ind w:left="1620" w:hanging="360"/>
        <w:rPr/>
      </w:pPr>
      <w:r>
        <w:rPr>
          <w:i/>
          <w:iCs/>
          <w:sz w:val="32"/>
          <w:szCs w:val="32"/>
        </w:rPr>
        <w:t xml:space="preserve">Безгалогенный силовой и контрольный кабель с концентрической жилой 0,6/1 Кв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XCH</w:t>
      </w:r>
      <w:r>
        <w:rPr>
          <w:i/>
          <w:i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6057900" cy="46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iCs/>
          <w:u w:val="single"/>
        </w:rPr>
      </w:pPr>
      <w:r>
        <w:rPr>
          <w:b/>
          <w:bCs/>
          <w:iCs/>
          <w:u w:val="single"/>
        </w:rPr>
        <w:t>Технические данные: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Безгалогенный силовой и контрольный кабель с концентрической жилой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 xml:space="preserve">Диапазон температуры: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Cs/>
        </w:rPr>
        <w:t>Во время работы: от -30°C до 90°C;  Во время прокладки: от -5°C до 50°C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Допустимая температура рабочих жил: 90°C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Допустимая температура рабочих жил во время к.з.: 250°C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 xml:space="preserve">Рабочее напряжение: U /U=0,6/1 кВ; 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Испытание напряжением: 4 кВ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Активное сопротивление жилы(20°C): согласно PN-EN60288 кл.1 и 2,lEC 60288 кл.1 и 2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Мин. радиус изгиба: 15 x Ø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Количество жил от 2 до 10;  Сечение кабеля от 1,5 до 240 мм2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стройство: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Жилы: медные, однопроволочные (кл.1) или многопроволочные (кл.2)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Изоляция: безгалогенная, трехмерный полиэтилен (XLPE)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Внутренняя оболочка: специальный безгалогенный материал;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 xml:space="preserve">Наружная оболочка: специальный безгалогенный материал; 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Цвет оболочки: черный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спытания: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Стойкость к распространению пламени на отдельном кабеле: PN-EN 60332-1, lEC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0332-1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Стойкость к распространению пламени на скрутке кабелей: PN-EN 60332-3-24, lEC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60332-3 кат. C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Выделение токсичных газов (безгалогенность): PN-EN 0267-2, lEC 60754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Плотность дыма, выделяемого во время сжигания: PN-EN 61034-2, lEC 61034-2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менение: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Безгалогенные кабели питания и контроля (сигнализационные) для прокладки в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объектах, где жизнь человека или материальные ценности должны быть защищены на случай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возникновения пожара. Кабеля предназначены для прокладки в сухих и влажных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помещениях, на штукатурке, в штукатурке и под штукатуркой, в кирпичных стенах и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непосредственно в бетоне, только для фиксированной прокладки. В случае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прокладки снаружи помещений или под землей, кабеля следует поместить в</w:t>
      </w:r>
    </w:p>
    <w:p>
      <w:pPr>
        <w:pStyle w:val="Normal"/>
        <w:tabs>
          <w:tab w:val="clear" w:pos="708"/>
          <w:tab w:val="left" w:pos="3375" w:leader="none"/>
        </w:tabs>
        <w:rPr>
          <w:iCs/>
        </w:rPr>
      </w:pPr>
      <w:r>
        <w:rPr>
          <w:iCs/>
        </w:rPr>
        <w:t>кабельных каналах или трубах.</w:t>
      </w:r>
    </w:p>
    <w:p>
      <w:pPr>
        <w:pStyle w:val="Normal"/>
        <w:jc w:val="both"/>
        <w:rPr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848600" cy="1104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40"/>
          <w:szCs w:val="40"/>
        </w:rPr>
        <w:t>Телеинформативные (сигнальные) кабели для пожарной сигнализации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1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32"/>
          <w:szCs w:val="32"/>
        </w:rPr>
        <w:t xml:space="preserve">Огнестойкий безгалогенный сигнальный кабель </w:t>
      </w:r>
      <w:r>
        <w:rPr>
          <w:b/>
          <w:i/>
          <w:sz w:val="32"/>
          <w:szCs w:val="32"/>
          <w:lang w:val="en-US"/>
        </w:rPr>
        <w:t>J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 xml:space="preserve"> (</w:t>
      </w:r>
      <w:r>
        <w:rPr>
          <w:b/>
          <w:i/>
          <w:sz w:val="32"/>
          <w:szCs w:val="32"/>
          <w:lang w:val="en-US"/>
        </w:rPr>
        <w:t>St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 xml:space="preserve">… </w:t>
      </w:r>
      <w:r>
        <w:rPr>
          <w:b/>
          <w:i/>
          <w:sz w:val="32"/>
          <w:szCs w:val="32"/>
          <w:lang w:val="en-US"/>
        </w:rPr>
        <w:t>Bd FE 180/E30-E90 CERAMIC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172200" cy="32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10" w:leader="none"/>
        </w:tabs>
        <w:spacing w:lineRule="auto" w:line="360"/>
        <w:ind w:left="1080" w:hanging="360"/>
        <w:jc w:val="both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</w:rPr>
        <w:t xml:space="preserve">Огнестойкий безгалогенный сигнальный кабель </w:t>
      </w:r>
      <w:r>
        <w:rPr>
          <w:b/>
          <w:i/>
          <w:sz w:val="32"/>
          <w:szCs w:val="32"/>
          <w:lang w:val="en-US"/>
        </w:rPr>
        <w:t>J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 xml:space="preserve"> (</w:t>
      </w:r>
      <w:r>
        <w:rPr>
          <w:b/>
          <w:i/>
          <w:sz w:val="32"/>
          <w:szCs w:val="32"/>
          <w:lang w:val="en-US"/>
        </w:rPr>
        <w:t>St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 xml:space="preserve">… </w:t>
      </w:r>
      <w:r>
        <w:rPr>
          <w:b/>
          <w:i/>
          <w:sz w:val="32"/>
          <w:szCs w:val="32"/>
          <w:lang w:val="en-US"/>
        </w:rPr>
        <w:t>Bd FE 180/E30-E90 MICA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172200" cy="41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данные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Огнестойкий безгалогенный сигнальный кабель, предназначенный для противопожарных систем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Диапазон температуры: Во время работы: от -25°</w:t>
      </w:r>
      <w:r>
        <w:rPr>
          <w:lang w:val="en-US"/>
        </w:rPr>
        <w:t>C</w:t>
      </w:r>
      <w:r>
        <w:rPr/>
        <w:t xml:space="preserve"> до +80°</w:t>
      </w:r>
      <w:r>
        <w:rPr>
          <w:lang w:val="en-US"/>
        </w:rPr>
        <w:t>C</w:t>
      </w:r>
      <w:r>
        <w:rPr/>
        <w:t>;Во время прокладки: от -5°</w:t>
      </w:r>
      <w:r>
        <w:rPr>
          <w:lang w:val="en-US"/>
        </w:rPr>
        <w:t>C</w:t>
      </w:r>
      <w:r>
        <w:rPr/>
        <w:t xml:space="preserve"> до +50°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Пиковое напряжение: 225 В;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Испытательное напряжение: жила–жила: 500 В при 50 Гц; жила–экран:2000В при 50Гц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Активное сопротивление шлейфа жил (макс): для 0,8 мм: 73,2 Ом/км; для 1,0 мм: 46,8 Ом/км; Активное сопротивление изоляции (минимум): 100 м</w:t>
      </w:r>
      <w:r>
        <w:rPr>
          <w:lang w:val="en-US"/>
        </w:rPr>
        <w:t>Ω</w:t>
      </w:r>
      <w:r>
        <w:rPr/>
        <w:t>/км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Емкость при 800 Гц (максимально): 120 нФ/км;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Асимметрия емкости (максимально): 200 пФ/100 м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Мин. радиус изгиба: 10 </w:t>
      </w:r>
      <w:r>
        <w:rPr>
          <w:lang w:val="en-US"/>
        </w:rPr>
        <w:t>x</w:t>
      </w:r>
      <w:r>
        <w:rPr/>
        <w:t xml:space="preserve"> Ø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Количество жил от 1 до 52; Сечение кабеля от 0,8 до 1 мм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b/>
          <w:bCs/>
          <w:u w:val="single"/>
        </w:rPr>
        <w:t>Устройство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Жилы: медные однопроволочные диаметром 0,8 мм или 1,0 мм, согласно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3602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Изоляция: керамическая силиконовая резина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Цвета жил: в соответствии с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VDE</w:t>
      </w:r>
      <w:r>
        <w:rPr/>
        <w:t xml:space="preserve"> 0815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Оболочка сердцевины: полиэфирная лента и лента из стекловолокна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Экран: алюминиевая ламинированная пленка с заземляющей жилой 0,8 мм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Наружная оболочка: безгалогенная полимерная смесь</w:t>
      </w:r>
      <w:r>
        <w:rPr>
          <w:lang w:val="en-US"/>
        </w:rPr>
        <w:t>HM</w:t>
      </w:r>
      <w:r>
        <w:rPr/>
        <w:t xml:space="preserve">2, согласно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VDE</w:t>
      </w:r>
      <w:r>
        <w:rPr/>
        <w:t xml:space="preserve"> 207 ч.24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Цвет оболочки: красный с надписью «</w:t>
      </w:r>
      <w:r>
        <w:rPr>
          <w:lang w:val="en-US"/>
        </w:rPr>
        <w:t>BRANDMELDEKABEL</w:t>
      </w:r>
      <w:r>
        <w:rPr/>
        <w:t>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ойства каб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 xml:space="preserve">огнестойкие (огнеупорные, самозатухающие, не распространяющие пламя, и не подвергающиеся самовоспламен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 xml:space="preserve">безгалогенные; не распространяющие пламя (категория </w:t>
      </w:r>
      <w:r>
        <w:rPr>
          <w:lang w:val="en-US"/>
        </w:rPr>
        <w:t>C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 xml:space="preserve">отсутствие коррозионных газов (кислотность </w:t>
      </w:r>
      <w:r>
        <w:rPr>
          <w:lang w:val="en-US"/>
        </w:rPr>
        <w:t>pH</w:t>
      </w:r>
      <w:r>
        <w:rPr/>
        <w:t xml:space="preserve"> ≥ 4,3; проводимость &lt; 10 мкСм/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 xml:space="preserve">низкая эмиссия дыма (светопроницаемость более 60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>повышенная устойчивость изоляции (</w:t>
      </w:r>
      <w:r>
        <w:rPr>
          <w:lang w:val="en-US"/>
        </w:rPr>
        <w:t>FE</w:t>
      </w:r>
      <w:r>
        <w:rPr/>
        <w:t>180); сохранение функций системы (</w:t>
      </w:r>
      <w:r>
        <w:rPr>
          <w:lang w:val="en-US"/>
        </w:rPr>
        <w:t>E</w:t>
      </w:r>
      <w:r>
        <w:rPr/>
        <w:t xml:space="preserve">30 или </w:t>
      </w:r>
      <w:r>
        <w:rPr>
          <w:lang w:val="en-US"/>
        </w:rPr>
        <w:t>E</w:t>
      </w:r>
      <w:r>
        <w:rPr/>
        <w:t xml:space="preserve">9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/>
      </w:pPr>
      <w:r>
        <w:rPr/>
        <w:t>низкая пожарная нагрузка (теплота сгорания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8001000" cy="11544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Испытания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Устойчивость отдельного кабеля к распространению пламени (огнестойкость): PN-EN 60332-1, IEC 60332-1, DIN-VDE 0482-332-1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Устойчивость пучка кабелей к распространению пламени: PN-EN 60332-3-24, IEC 60332-3, DIN VDE 482-266-2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Эмиссия коррозионных газов, выделяемых во время горения: PN-EN 50267, IEC 60754 - 2, DIN VDE 0472-813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Эмиссия густого дыма, выделяемого во время горения: PN-EN 61034-1(-2),IEC 61034-1(-2), DIN –VDE 0482-1034-2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Устойчивость изоляции к длительному воздействию огня (стойкость изоляции) FE180: IEC 60331-11, IEC 60331-21, IEC 60331-31, DIN -VDE 0472-814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Сохранение функций кабельных систем Е30 или Е90: DIN - VDE 4102-12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b/>
          <w:bCs/>
          <w:u w:val="single"/>
        </w:rPr>
        <w:t>Применение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Огнестойкие сигнальные кабели имеют класс сохранения функций </w:t>
      </w:r>
      <w:r>
        <w:rPr>
          <w:lang w:val="en-US"/>
        </w:rPr>
        <w:t>E</w:t>
      </w:r>
      <w:r>
        <w:rPr/>
        <w:t xml:space="preserve">30 или </w:t>
      </w:r>
      <w:r>
        <w:rPr>
          <w:lang w:val="en-US"/>
        </w:rPr>
        <w:t>E</w:t>
      </w:r>
      <w:r>
        <w:rPr/>
        <w:t xml:space="preserve">90, что соответствует 30- или 90-минутному обеспечению питания или управления в условиях пожара. Они предназначены для использования в системах сигнализационных устройств, системах аварийной сигнализации в объектах и зданиях с повышенными противопожарными требованиями, по причине высокой концентрации людей, ценных материальных и культурных объектов. Кабель также может использоваться для звуковых систем предостережения. Он предназначен для фиксированной прокладки внутри зданий в системах на штукатурке и под ней. В случае применения снаружи зданий, следует защитить кабель от воздействия ультрафиолетового излучения и влияния внешних факторов. Кабель можно прокладывать в земле и в воде, при условии использования соответствующих защитных средств (к примеру, водонепроницаемых труб). Общий экран защищает кабели от влияния внешних магнитных </w:t>
      </w:r>
      <w:r>
        <w:rPr>
          <w:lang w:val="en-US"/>
        </w:rPr>
        <w:t>полей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ap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0</wp:posOffset>
            </wp:positionH>
            <wp:positionV relativeFrom="paragraph">
              <wp:posOffset>-800100</wp:posOffset>
            </wp:positionV>
            <wp:extent cx="8001000" cy="112414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24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40"/>
          <w:szCs w:val="40"/>
        </w:rPr>
        <w:t>Электроэнергетические огнестойкие безгалогенные каб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  <w:t>I.Ceram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H FE 180/E30 CERAMIC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8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943600" cy="48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H FE 180/E90 CERAMIC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829300" cy="472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CH FE 180/E30 CERAMIC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829300" cy="421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CH FE 180/E90 CERAMIC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87502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данные: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 xml:space="preserve">Огнестойкий безгалогенный силовой кабель / Огнестойкий безгалогенный силовой кабель с концентрической жилой. 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 xml:space="preserve">Диапазон температуры: 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 xml:space="preserve">Во время работы: от -30°C до 90°C; 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Во время прокладки: от -5°C до 50°C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 xml:space="preserve">Допустимая температура рабочих жил: 90°C; 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Допустимая температура рабочих жил во время к.з.: 250°C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Рабочее напряжение: U /U=0,6/1 кВ; Испытание напряжением: 4 кВ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Активное сопротивление жилы (20°C): согласноPN-EN60288 кл1 и 2, IEC 60288 кл.1 и 2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Мин. радиус изгиба: Для одножильных кабелей - 15 x Ø; Для многожильных кабелей - 12 x Ø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Количество жил от 1 до 48; Сечение кабеля от 1,5 до 300 мм2.</w:t>
      </w:r>
    </w:p>
    <w:p>
      <w:pPr>
        <w:pStyle w:val="Normal"/>
        <w:tabs>
          <w:tab w:val="clear" w:pos="708"/>
          <w:tab w:val="left" w:pos="3158" w:leader="none"/>
        </w:tabs>
        <w:jc w:val="both"/>
        <w:rPr>
          <w:bCs/>
        </w:rPr>
      </w:pPr>
      <w:r>
        <w:rPr>
          <w:b/>
          <w:bCs/>
          <w:u w:val="single"/>
        </w:rPr>
        <w:t>Свойства кабел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>огнестойкие (огнеупорные, самозатухающие, не распространяющие пламя, и 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 xml:space="preserve">подвергающиеся самовоспламенению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 xml:space="preserve">безгалоген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>не распространяющие пламя (категория 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 xml:space="preserve">отсутствие коррозионных газов (кислотность pH ≥ 4,3; проводимость &lt; 10 мкСм/м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>низкая эмиссия дыма (светопроницаемость более 60%); -повышенная устойчивость изоляции (FE18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rPr/>
        <w:t xml:space="preserve">сохранение функций кабеля (Е3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8001000" cy="10896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зкая пожарная нагрузка (теплота сгорания).</w:t>
      </w:r>
    </w:p>
    <w:p>
      <w:pPr>
        <w:pStyle w:val="Normal"/>
        <w:tabs>
          <w:tab w:val="clear" w:pos="708"/>
          <w:tab w:val="left" w:pos="315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ытания: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Устойчивость отдельного кабеля к распространению пламени  (огнестойкость): PN-EN 60332-1, IEC 60332-1, DIN-VDE 0482-332-1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Устойчивость пучка кабелей к распространению пламени: PN-EN 60332-3-24, IEC 60332-3, DIN VDE 482-266-2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Эмиссия коррозионных газов, выделяемых во время горения: PN-EN 50267, IEC 60754 - 2, DIN VDE 0472-813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Эмиссия густого дыма, выделяемого во время горения: PN-EN 61034-1(-2),IEC 61034-1(-2), DIN VDE 0482-1034-2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 xml:space="preserve">Устойчивость изоляции к длительному воздействию огня  (стойкость изоляции) FE180: </w:t>
      </w:r>
    </w:p>
    <w:p>
      <w:pPr>
        <w:pStyle w:val="Normal"/>
        <w:tabs>
          <w:tab w:val="clear" w:pos="708"/>
          <w:tab w:val="left" w:pos="3158" w:leader="none"/>
        </w:tabs>
        <w:jc w:val="both"/>
        <w:rPr>
          <w:lang w:val="en-GB"/>
        </w:rPr>
      </w:pPr>
      <w:r>
        <w:rPr>
          <w:lang w:val="en-GB"/>
        </w:rPr>
        <w:t>IEC 60331-11, IEC 60331-21, IEC 60331-31, DIN -VDE 0472-814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Сохранение функций кабельных систем Е30: DIN – VDE 4102-12</w:t>
      </w:r>
    </w:p>
    <w:p>
      <w:pPr>
        <w:pStyle w:val="Normal"/>
        <w:tabs>
          <w:tab w:val="clear" w:pos="708"/>
          <w:tab w:val="left" w:pos="315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нение: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r>
        <w:rPr/>
        <w:t>Огнеупорные силовые кабели имеют класс сохранения функций E30, что соответствует 30 минутному обеспечению  питания или управления в условиях пожара. Они предназначены для питания приборов в зданиях и объектах  с повышенными противопожарными требованиями, по причине  высокой концентрации людей, ценных материальных и  культурных объектов высотные здания, больницы, торговые центры, туннели, музеи, кинотеатры, театры). Кабель может  использоваться для питания и управления приборами (освещение, лифты, противопожарное оборудование, насосы).  Они пригодны для фиксированной прокладки внутри зданий. В случае применения снаружи зданий, следует защитить  кабель от воздействия ультрафиолетового излучения и влияния внешних факторов. Кабели с сохранением электрических функций E30 следует прокладывать на соответствующих несущих системах, исследованных в соответствии с DIN 4102-12.</w:t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001000" cy="10896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uk-UA"/>
        </w:rPr>
        <w:t xml:space="preserve">ІІ. </w:t>
      </w:r>
      <w:r>
        <w:rPr>
          <w:b/>
          <w:sz w:val="40"/>
          <w:szCs w:val="40"/>
          <w:u w:val="single"/>
          <w:lang w:val="en-US"/>
        </w:rPr>
        <w:t>MICA</w:t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H FE 180/E30 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94360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H FE 180/E90 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94360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CH FE 180/E30 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948680" cy="502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en-GB"/>
        </w:rPr>
        <w:t>)</w:t>
      </w:r>
      <w:r>
        <w:rPr>
          <w:b/>
          <w:i/>
          <w:sz w:val="32"/>
          <w:szCs w:val="32"/>
          <w:lang w:val="en-US"/>
        </w:rPr>
        <w:t>HX</w:t>
      </w: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lang w:val="en-US"/>
        </w:rPr>
        <w:t>H FE 180/E90 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943600" cy="576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данны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Огнестойкий безгалогенный силовой кабель / Огнестойкий безгалогенный силовой кабель с концентрической жило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Диапазон температуры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Во время работы: от -30°C до 90°C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 время прокладки: от -5°C до 50°C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Допустимая температура рабочих жил: 90°C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опустимая температура рабочих жил во время к.з.: 250°C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Рабочее напряжение: U /U=0,6/1 кВ; Испытание напряжением: 4 кВ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Активное сопротивление жилы (20°C):согласно PN-EN60288 кл1 и 2,IEC 60288 кл. 1 и 2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Мин. радиус изгиба: Для одножильных кабелей - 15 x Ø,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ля многожильных кабелей - 12 x 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личество жил от 1 до 30 ; Сечение кабеля от 1,5 до 300 мм2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тройство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Жилы: медные, однопроволочные (кл.1) или многопроволочные (кл.2) согласно PN-EN 6022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Изоляция: оболочка из микаленты и трехмерный полимер  HXI1, согласно DIN VDE 0266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Цвета жил: в соответствии с таблицей V - Технические данные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нутренняя оболочка: специальная безгалогенная смесь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Наружная оболочка: безгалогенная полимерная смесь HM4 согласно DIN VDE 207 ч.2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Цвет оболочки: оранжев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ойства кабе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огнестойкие (огнеупорные, самозатухающие, не распространяющие пламя и не подвергающиеся самовоспламене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безгалоген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8001000" cy="10896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распространяющие пламя (категория 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отсутствие коррозионных газов (кислотность pH ≥ 4,3; проводимость &lt; 10 мкСм/мм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низкая эмиссия дыма (светопроницаемость более 60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повышенная устойчивость изоляции (FE1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сохранение функций кабеля (Е30):  низкая пожарная нагрузка (теплота сгорания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ытани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Устойчивость отдельного кабеля к распространению пламени (огнестойкость): PN-EN 60332-1, IEC 60332-1, DIN-VDE 0482-332-1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Устойчивость пучка кабелей к распространению пламени: PN-EN 60332-3-24, IEC 60332-3, DIN VDE 482-266-2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Эмиссия коррозионных газов, выделяемых во время горения: PN-EN 50267, IEC 60754 - 2, DIN VDE 0472-813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Эмиссия густого дыма, выделяемого во время горения: PN-EN 61034-1(-2),IEC 61034-1(-2), DIN VDE 0482-1034-2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Устойчивость изоляции к длительному воздействию огня (стойкость изоляции) FE180: IEC 60331-11, IEC 60331-21, IEC 60331-31, DIN -VDE 0472-81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Сохранение функций кабельных систем Е30: DIN – VDE 4102-1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нени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Огнестойкие силовые кабели имеют класс сохранения функций E30, что соответствует 30 минутному обеспечению питания или управления в условиях пожара. Они предназначены для питания приборов в зданиях и объектах с повышенными противопожарными требованиями, по причине высокой концентрации людей, ценных материальных и культурных объектов (высотные здания, больницы, торговые центры, туннели, музеи, кинотеатры, театры). Кабель может использоваться для питания и управления приборами  (освещение, лифты, противопожарное оборудование, насосы). Они пригодны для фиксированной прокладки внутри зданий. В случае применения снаружи зданий, следует защитить кабель от воздействия ультрафиолетового излучения и влияния внешних факторов. Кабели с сохранением  электрических функций E30 следует прокладывать  на соответствующих несущих системах, исследованных в соответствии с DIN 4102-12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User12</dc:creator>
  <dc:description/>
  <cp:keywords/>
  <dc:language>en-US</dc:language>
  <cp:lastModifiedBy>User</cp:lastModifiedBy>
  <dcterms:modified xsi:type="dcterms:W3CDTF">2012-02-07T11:36:00Z</dcterms:modified>
  <cp:revision>10</cp:revision>
  <dc:subject/>
  <dc:title>ООО «Текнолюм»</dc:title>
</cp:coreProperties>
</file>